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Domnule Primar,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ind w:left="1080" w:firstLine="360"/>
        <w:jc w:val="both"/>
        <w:rPr/>
      </w:pPr>
      <w:r>
        <w:rPr>
          <w:rFonts w:cs="Tahoma" w:ascii="Tahoma" w:hAnsi="Tahoma"/>
          <w:sz w:val="36"/>
          <w:szCs w:val="36"/>
          <w:lang w:val="ro-RO"/>
        </w:rPr>
        <w:t>Subsemnatul(a) ......................................................., cu C.N.P. nr................................., C.I. Seria ......, nr.............., domiciliat</w:t>
      </w:r>
      <w:r>
        <w:rPr>
          <w:rFonts w:cs="Tahoma" w:ascii="Tahoma" w:hAnsi="Tahoma"/>
          <w:sz w:val="36"/>
          <w:szCs w:val="36"/>
        </w:rPr>
        <w:t>(</w:t>
      </w:r>
      <w:r>
        <w:rPr>
          <w:rFonts w:cs="Tahoma" w:ascii="Tahoma" w:hAnsi="Tahoma"/>
          <w:sz w:val="36"/>
          <w:szCs w:val="36"/>
          <w:lang w:val="ro-RO"/>
        </w:rPr>
        <w:t>ă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cs="Tahoma" w:ascii="Tahoma" w:hAnsi="Tahoma"/>
          <w:sz w:val="36"/>
          <w:szCs w:val="36"/>
          <w:lang w:val="ro-RO"/>
        </w:rPr>
        <w:t>în loc................................., str......................., nr. ....., bl. ......, ap. ....., vă rog să-mi aprobaţi repartizarea/completarea dosarului în vederea obţinerii unei locuinţe cu chiriei ANL pentru specialiștii din sănătate.</w:t>
      </w:r>
    </w:p>
    <w:p>
      <w:pPr>
        <w:pStyle w:val="Normal"/>
        <w:ind w:left="720" w:firstLine="72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Telefon nr.  ...................., adresă email..............................</w:t>
      </w:r>
    </w:p>
    <w:p>
      <w:pPr>
        <w:pStyle w:val="Normal"/>
        <w:ind w:left="720" w:firstLine="72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Ataşez următoarele documente conform criteriilor de acces ş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        </w:t>
      </w:r>
      <w:r>
        <w:rPr>
          <w:rFonts w:cs="Tahoma" w:ascii="Tahoma" w:hAnsi="Tahoma"/>
          <w:sz w:val="36"/>
          <w:szCs w:val="36"/>
          <w:lang w:val="ro-RO"/>
        </w:rPr>
        <w:t>actelor necesare</w:t>
      </w:r>
      <w:r>
        <w:rPr>
          <w:rFonts w:cs="Tahoma" w:ascii="Tahoma" w:hAnsi="Tahoma"/>
          <w:sz w:val="36"/>
          <w:szCs w:val="36"/>
        </w:rPr>
        <w:t>(verso)</w:t>
      </w:r>
      <w:r>
        <w:rPr>
          <w:rFonts w:cs="Tahoma" w:ascii="Tahoma" w:hAnsi="Tahoma"/>
          <w:sz w:val="36"/>
          <w:szCs w:val="36"/>
          <w:lang w:val="ro-RO"/>
        </w:rPr>
        <w:t>: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/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/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ind w:left="360" w:firstLine="720"/>
        <w:rPr>
          <w:rFonts w:ascii="Tahoma" w:hAnsi="Tahoma" w:cs="Tahoma"/>
          <w:sz w:val="36"/>
          <w:szCs w:val="36"/>
          <w:lang w:val="ro-RO"/>
        </w:rPr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</w:t>
      </w:r>
      <w:r>
        <w:rPr>
          <w:rFonts w:cs="Tahoma" w:ascii="Tahoma" w:hAnsi="Tahoma"/>
          <w:sz w:val="36"/>
          <w:szCs w:val="36"/>
          <w:lang w:val="ro-RO"/>
        </w:rPr>
        <w:t xml:space="preserve">Data,                                                  Semnătura,          </w:t>
      </w:r>
    </w:p>
    <w:p>
      <w:pPr>
        <w:pStyle w:val="Normal"/>
        <w:ind w:left="360" w:firstLine="720"/>
        <w:rPr>
          <w:rFonts w:ascii="Tahoma" w:hAnsi="Tahoma" w:eastAsia="Tahoma" w:cs="Tahoma"/>
          <w:sz w:val="36"/>
          <w:szCs w:val="36"/>
          <w:lang w:val="ro-RO"/>
        </w:rPr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Domnului Primar al Municipiului Târgovişte</w:t>
      </w:r>
    </w:p>
    <w:p>
      <w:pPr>
        <w:pStyle w:val="Normal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o-RO"/>
        </w:rPr>
        <w:t>Anexa nr. 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ro-RO"/>
        </w:rPr>
      </w:pPr>
      <w:r>
        <w:rPr>
          <w:rFonts w:cs="Tahoma" w:ascii="Tahoma" w:hAnsi="Tahoma"/>
          <w:b/>
          <w:bCs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CUMENTELE NECESARE ÎNTOCMIRII DOSARULUI DE OBȚINERE A UNEI LOCUINŢE CU CHIRIE ANL PENTRU SPECIALIȘTII DIN SĂNĂTAT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persoană singură sau familist - DUPĂ CA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rere de solicitare către d-nul Primar;</w:t>
      </w:r>
    </w:p>
    <w:p>
      <w:pPr>
        <w:pStyle w:val="Normal"/>
        <w:numPr>
          <w:ilvl w:val="0"/>
          <w:numId w:val="2"/>
        </w:numPr>
        <w:spacing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I. cu domiciliul ambilor soţi (acelaşi domiciliu: flotant sau definitiv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rtificatul de: căsătorie, naştere pentru titular, soţ / soţie, copii/deces/certificat/hotarâre definitivă de divorţ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te studii solicitant (sunt luate în considerare studiile atestate prin diplomă de absolvi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ție notarială solicitant, soț (soție), copii și/sau alte persoane majore care se află în întreținerea titularului că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 dețin și nu au deținut o altă locuință în proprietate pe raza municipiului Târgovișt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 sunt beneficiarii unei locuințe cu chirie, proprietate de stat, proprietate a unității administrative-teritoriale sau a unității în care își desfășoară activitatea, pe raza municipiului Târgoviș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176521532"/>
      <w:bookmarkEnd w:id="0"/>
      <w:r>
        <w:rPr>
          <w:rFonts w:cs="Arial" w:ascii="Arial" w:hAnsi="Arial"/>
          <w:b/>
          <w:bCs/>
          <w:sz w:val="22"/>
          <w:szCs w:val="22"/>
        </w:rPr>
        <w:t>Nu realizează alte venituri decât cele pentru care au prezentat acte doveditoare la dosar;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176521532"/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verinţă de salariat din care să rezul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֊ funcția deținută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֊ venitul lunar net realizat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֊ că își desfășoară activitatea pe raza municipiului Târgoviște</w:t>
      </w:r>
      <w:r>
        <w:rPr>
          <w:rFonts w:cs="Arial" w:ascii="Arial" w:hAnsi="Arial"/>
          <w:b/>
          <w:bCs/>
          <w:color w:val="222222"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te doveditoare conform prevederilor legii, în baza cărora își exercită profesia(Certificat de membru al CMR/ Certificat de membru al OAMGMAM / Certificat de membru OBBCSSR/ Certificat de membru al Colegiului Farmaciștilor din România - Avizate Anual);</w:t>
      </w:r>
    </w:p>
    <w:p>
      <w:pPr>
        <w:pStyle w:val="Al"/>
        <w:shd w:fill="FFFFFF" w:val="clear"/>
        <w:spacing w:before="0" w:after="150"/>
        <w:jc w:val="both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**)</w:t>
      </w:r>
      <w:r>
        <w:rPr>
          <w:rFonts w:cs="Arial" w:ascii="Arial" w:hAnsi="Arial"/>
          <w:i/>
          <w:iCs/>
          <w:color w:val="444444"/>
          <w:sz w:val="22"/>
          <w:szCs w:val="22"/>
        </w:rPr>
        <w:t> Pentru situaţiile în care titularii cererii de locuinţă îşi desfăşoară activitatea la domiciliu sau în regim de telemuncă se face dovada adresei la care îşi desfăşoară activitatea, cu respectarea prevederilor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instrText xml:space="preserve"> HYPERLINK "https://lege5.ro/Gratuit/gi2tknjxgq/codul-muncii-din-2003?pid=56618480&amp;d=2024-01-16" \l "p-56618480" \n _blank</w:instrTex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1A86B6"/>
          <w:sz w:val="22"/>
          <w:szCs w:val="22"/>
        </w:rPr>
        <w:t>art. 108</w: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end"/>
      </w:r>
      <w:r>
        <w:rPr>
          <w:rFonts w:cs="Arial" w:ascii="Arial" w:hAnsi="Arial"/>
          <w:i/>
          <w:iCs/>
          <w:color w:val="444444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instrText xml:space="preserve"> HYPERLINK "https://lege5.ro/Gratuit/gi2tknjxgq/codul-muncii-din-2003?pid=56618489&amp;d=2024-01-16" \l "p-56618489" \n _blank</w:instrTex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1A86B6"/>
          <w:sz w:val="22"/>
          <w:szCs w:val="22"/>
        </w:rPr>
        <w:t>110</w: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end"/>
      </w:r>
      <w:r>
        <w:rPr>
          <w:rFonts w:cs="Arial" w:ascii="Arial" w:hAnsi="Arial"/>
          <w:i/>
          <w:iCs/>
          <w:color w:val="444444"/>
          <w:sz w:val="22"/>
          <w:szCs w:val="22"/>
        </w:rPr>
        <w:t> din Legea nr. 53/2003 -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A86B6"/>
            <w:sz w:val="22"/>
            <w:szCs w:val="22"/>
          </w:rPr>
          <w:t>Codul muncii</w:t>
        </w:r>
      </w:hyperlink>
      <w:r>
        <w:rPr>
          <w:rFonts w:cs="Arial" w:ascii="Arial" w:hAnsi="Arial"/>
          <w:i/>
          <w:iCs/>
          <w:color w:val="444444"/>
          <w:sz w:val="22"/>
          <w:szCs w:val="22"/>
        </w:rPr>
        <w:t>, republicată, cu modificările şi completările ulterioare, sau, după caz, cu respectarea prevederilor Legii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1A86B6"/>
            <w:sz w:val="22"/>
            <w:szCs w:val="22"/>
          </w:rPr>
          <w:t>nr. 81/2018</w:t>
        </w:r>
      </w:hyperlink>
      <w:r>
        <w:rPr>
          <w:rFonts w:cs="Arial" w:ascii="Arial" w:hAnsi="Arial"/>
          <w:i/>
          <w:iCs/>
          <w:color w:val="444444"/>
          <w:sz w:val="22"/>
          <w:szCs w:val="22"/>
        </w:rPr>
        <w:t> privind reglementarea activităţii de telemuncă, cu modificările şi completările ulterioa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Extras REVISAL vizat și eliberat de I.T.M. sau, după caz, copie Dispoziţie/Ordin numire în funcţi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Autorizaţia de funcţionare I.I.  sau P.F. şi certificat constatator de la Oficiul Registrului Comertului (în original)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c de înregistrare pt. SR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i certificat constatator de la Oficiul Registrului Comerţului (în original)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că este cazul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ovada venitului lunar net realizat de membrii familiei solicitantului(soț/soție, copii/ alte persoane majore aflate în întreţinere): adeverinţă de salariat/şomer/pensionar/; în cazul în care realizează venituri din munci ocazionale sau nu realizează niciun fel de venit, va prezenta declaraţie notarială în acest sen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Documente din care să rezulte dacă solicitantul și/sau un alt membru al familiei și/sau aflat în întreținere suferă de o boală care necesită, potrivit legii, însoțitor sau o cameră în plus, certificat medical, (dacă este cazul), semnat de medicul de specialitate și de conducătorul instituției medicale, conform Anexei nr. 2 din OUG nr 40/1999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Persoanele care locuiesc cu chirie, vor prezenta contractul de închiriere vizat de Direcţia de Finanţe Public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 Persoanele care locuiesc cu părinţii trebuie să prezinte certificat fiscal de rol pentru aceştia (părinţi) de la primăria de domiciliu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pentru cei care prezintă certificat eliberat de către Primaria de comună, să fie menționați   și membrii gospodăriei respective)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Persoanele care sunt tolerate în spaţiu (la altă persoană decât părinţii), vor prezenta dovada de luare în spaţiu ca tolerat (declaraţie notarială din partea proprietarului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Tinerii proveniți din case de ocrotire socială și care au împlinit 18 ani, vor prezenta acte doveditoare în acest sen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Tinerii care au adoptat sau adoptă copii, vor prezenta acte care atestă acest lucr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Tinerii evacuaţi din case naţionalizate vor prezenta Procesul-verbal de evacuare întocmit de către executorul judecătore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knjxgq/codul-muncii-din-2003?d=2024-01-16" TargetMode="External"/><Relationship Id="rId3" Type="http://schemas.openxmlformats.org/officeDocument/2006/relationships/hyperlink" Target="https://lege5.ro/Gratuit/gi3tknrrgm2a/legea-nr-81-2018-privind-reglementarea-activitatii-de-telemunca?d=2024-01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2:00Z</dcterms:created>
  <dc:creator>mpaicu</dc:creator>
  <dc:description/>
  <cp:keywords/>
  <dc:language>en-US</dc:language>
  <cp:lastModifiedBy>Alexandra Carmen Topa</cp:lastModifiedBy>
  <cp:lastPrinted>2024-01-11T14:06:00Z</cp:lastPrinted>
  <dcterms:modified xsi:type="dcterms:W3CDTF">2024-09-10T10:48:00Z</dcterms:modified>
  <cp:revision>44</cp:revision>
  <dc:subject/>
  <dc:title/>
</cp:coreProperties>
</file>